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奔跑吧脚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脚步不停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脚步不停：追逐梦想的无尽旅程</w:t>
      </w:r>
      <w:r>
        <w:rPr>
          <w:sz w:val="32"/>
          <w:szCs w:val="32"/>
        </w:rPr>
        <w:t>&lt;/p&gt;&lt;p&gt;&lt;img src="/static-img/YfEek37wZDcPFeogn6IV0QLOrNwSRf5JKGuoMc-BludOu4gO_U-UGMu62GojPGij.png"&gt;&lt;/p&gt;&lt;p&gt;</w:t>
      </w:r>
      <w:r>
        <w:rPr>
          <w:sz w:val="32"/>
          <w:szCs w:val="32"/>
        </w:rPr>
        <w:t>在这个世界上，有一种力量是无形的，却又触手可及，那就是梦想。它像一盏灯塔，引领着我们在人生的海洋中勇敢地奔跑，而这群奔跑的人，我们称他们为“脚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时，他们会静静地站在街角，一言未发，却以行动传递着坚定的信念和对美好生活的渴望。他们不是为了金钱、名利，而是为了那个深藏心底的梦想。</w:t>
      </w:r>
      <w:r>
        <w:rPr>
          <w:sz w:val="32"/>
          <w:szCs w:val="32"/>
        </w:rPr>
        <w:t>&lt;/p&gt;&lt;p&gt;&lt;img src="/static-img/Lr90Xf7XgS4Y3Onq4WtNpgLOrNwSRf5JKGuoMc-Blud-qrTlIahwqY_WmkHucFANOIUEAFJz-i4UNB-gBjSWdcsiB21TseYeJh-XvPzpFmFY0W0QDg7Td1B17paRCMpSZ6B0Qi706qmqtRuA3PRcvY-2EH2BZka4bHIB7v9LnYKea20g3mAPxj1kxklR5STFW85tpxhjZp0muvXdyYMaZw.png"&gt;&lt;/p&gt;&lt;p&gt;</w:t>
      </w:r>
      <w:r>
        <w:rPr>
          <w:sz w:val="32"/>
          <w:szCs w:val="32"/>
        </w:rPr>
        <w:t>就像张伟，他是一位小有名气的小说家，但他始终认为自己还没有达到写出真正经典作品的地步。他每天早晨五点起床，在拥挤的公交车上打字机敲击键盘，直到下班回家。那时候，他才开始他的另一个故事——作为一名编剧，为电影和电视剧创作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李明，他是一个平凡的小职员，但他内心燃烧着成为音乐家的野心。在工作之余，他总是在寻找机会表演，不论是在酒吧还是街头巷尾，每一次都是他向梦想迈进的一步。</w:t>
      </w:r>
      <w:r>
        <w:rPr>
          <w:sz w:val="32"/>
          <w:szCs w:val="32"/>
        </w:rPr>
        <w:t>&lt;/p&gt;&lt;p&gt;&lt;img src="/static-img/_1QrJqzwi_7HGong95cfWwLOrNwSRf5JKGuoMc-Blud-qrTlIahwqY_WmkHucFANOIUEAFJz-i4UNB-gBjSWdcsiB21TseYeJh-XvPzpFmFY0W0QDg7Td1B17paRCMpSZ6B0Qi706qmqtRuA3PRcvY-2EH2BZka4bHIB7v9LnYKea20g3mAPxj1kxklR5STFW85tpxhjZp0muvXdyYMaZw.png"&gt;&lt;/p&gt;&lt;p&gt;</w:t>
      </w:r>
      <w:r>
        <w:rPr>
          <w:sz w:val="32"/>
          <w:szCs w:val="32"/>
        </w:rPr>
        <w:t>这些人的故事，就像是星辰大海里闪烁的光芒，它们激励着更多的人走出舒适区去追逐自己的梦想。正因为有了这样的精神支柱，这个社会才能更加繁荣昌盛，因为只有那些不断前行的人类社会才能实现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默默无闻却坚持不懈的人，你也许可以从他们那里学到一些什么。当你感到疲惫或失望的时候，也许只需要闭上眼睛，把周围的声音放淡一点，然后听听自己的内心的声音，那可能就是你的“脚男”在召唤你加入这场永远不会结束的奔跑吧。</w:t>
      </w:r>
      <w:r>
        <w:rPr>
          <w:sz w:val="32"/>
          <w:szCs w:val="32"/>
        </w:rPr>
        <w:t>&lt;/p&gt;&lt;p&gt;&lt;img src="/static-img/TeruRkHzb-pT-pucP66HvwLOrNwSRf5JKGuoMc-Blud-qrTlIahwqY_WmkHucFANOIUEAFJz-i4UNB-gBjSWdcsiB21TseYeJh-XvPzpFmFY0W0QDg7Td1B17paRCMpSZ6B0Qi706qmqtRuA3PRcvY-2EH2BZka4bHIB7v9LnYKea20g3mAPxj1kxklR5STFW85tpxhjZp0muvXdyYMaZw.png"&gt;&lt;/p&gt;&lt;p&gt;&lt;a href = "/doc/533884-</w:t>
      </w:r>
      <w:r>
        <w:rPr>
          <w:sz w:val="32"/>
          <w:szCs w:val="32"/>
        </w:rPr>
        <w:t xml:space="preserve">奔跑吧脚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脚步不停追逐梦想的无尽旅程</w:t>
      </w:r>
      <w:r>
        <w:rPr>
          <w:sz w:val="32"/>
          <w:szCs w:val="32"/>
        </w:rPr>
        <w:t>.doc" rel="alternate" download="533884-</w:t>
      </w:r>
      <w:r>
        <w:rPr>
          <w:sz w:val="32"/>
          <w:szCs w:val="32"/>
        </w:rPr>
        <w:t xml:space="preserve">奔跑吧脚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脚步不停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